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  <w:u w:val="single"/>
        </w:rPr>
        <w:t>Verwijzing GGZ-behandeling</w:t>
      </w:r>
      <w:r>
        <w:rPr>
          <w:color w:val="0033CC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right="-1134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right="-1134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A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aktijk Parker Brad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Drs. Annick Parker Bra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gnitief gedragstherapeut en supervisor VGC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zondheidszorgpsycholoog BI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sychotherapeut BIG, lid LVVP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ltstraat 1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572 BR Utre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foon: 06-81299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E9"/>
          <w:sz w:val="24"/>
          <w:szCs w:val="24"/>
          <w:u w:val="single" w:color="0000E9"/>
          <w:lang w:val="en-US"/>
        </w:rPr>
        <w:t>http://www.praktijkparkerbrady.n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color w:val="0033CC"/>
          <w:sz w:val="28"/>
          <w:szCs w:val="28"/>
          <w:lang w:val="en-US"/>
        </w:rPr>
      </w:pPr>
      <w:r>
        <w:rPr>
          <w:rFonts w:cs="Arial" w:ascii="Arial" w:hAnsi="Arial"/>
          <w:color w:val="0033CC"/>
          <w:sz w:val="28"/>
          <w:szCs w:val="28"/>
          <w:lang w:val="en-US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Datum verwijzin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achte collega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bij verwijs ik onderstaande patiënt, naar aanleiding van het klachtenbeeld en een sterk vermoeden van een psychische (DSM-) stoornis, voor een GGZ-behandeling binnen de: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" w:name="__Fieldmark__0_3268614863"/>
      <w:bookmarkStart w:id="2" w:name="__Fieldmark__0_3268614863"/>
      <w:bookmarkEnd w:id="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Wingdings 3" w:ascii="Wingdings 3" w:hAnsi="Wingdings 3"/>
          <w:sz w:val="28"/>
          <w:szCs w:val="28"/>
        </w:rPr>
        <w:tab/>
      </w:r>
      <w:r>
        <w:rPr>
          <w:sz w:val="28"/>
          <w:szCs w:val="28"/>
        </w:rPr>
        <w:t>Generalistische Basis GGZ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" w:name="__Fieldmark__1_3268614863"/>
      <w:bookmarkStart w:id="4" w:name="__Fieldmark__1_3268614863"/>
      <w:bookmarkEnd w:id="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Gespecialiseerde GGZ</w:t>
      </w:r>
    </w:p>
    <w:p>
      <w:pPr>
        <w:pStyle w:val="Normal"/>
        <w:rPr/>
      </w:pPr>
      <w:r>
        <w:rPr>
          <w:rFonts w:cs="Wingdings 3" w:ascii="Wingdings 3" w:hAnsi="Wingdings 3"/>
          <w:sz w:val="28"/>
          <w:szCs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5" w:name="__Fieldmark__2_3268614863"/>
      <w:bookmarkStart w:id="6" w:name="__Fieldmark__2_3268614863"/>
      <w:bookmarkEnd w:id="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Wingdings 2" w:ascii="Wingdings 2" w:hAnsi="Wingdings 2"/>
          <w:sz w:val="28"/>
          <w:szCs w:val="28"/>
        </w:rPr>
        <w:tab/>
      </w:r>
      <w:r>
        <w:rPr>
          <w:sz w:val="28"/>
          <w:szCs w:val="28"/>
        </w:rPr>
        <w:t>Nog niet geheel duidelijk, gaarne uw visie hierop</w:t>
      </w:r>
    </w:p>
    <w:p>
      <w:pPr>
        <w:pStyle w:val="Normal"/>
        <w:rPr>
          <w:i/>
          <w:i/>
        </w:rPr>
      </w:pPr>
      <w:r>
        <w:rPr>
          <w:i/>
        </w:rPr>
        <w:t>(aankruisen sv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treft: </w:t>
      </w:r>
      <w:r>
        <w:rPr>
          <w:i/>
          <w:sz w:val="20"/>
          <w:szCs w:val="20"/>
        </w:rPr>
        <w:t>(NAW-gegevens patië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:</w:t>
        <w:tab/>
        <w:tab/>
        <w:tab/>
        <w:tab/>
        <w:tab/>
        <w:tab/>
        <w:tab/>
        <w:tab/>
        <w:tab/>
        <w:t>Geb. datu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code en woonplaats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 vriendelijke gro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(Huisarts: Naamstempel/Handtekening/</w:t>
      </w:r>
      <w:r>
        <w:rPr>
          <w:b/>
          <w:i/>
          <w:color w:val="FF0000"/>
        </w:rPr>
        <w:t>AGB-code</w:t>
      </w:r>
      <w:r>
        <w:rPr>
          <w:b/>
          <w:i/>
        </w:rPr>
        <w:t>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8:00Z</dcterms:created>
  <dc:creator>Annick Parker Brady</dc:creator>
  <dc:description/>
  <cp:keywords/>
  <dc:language>en-US</dc:language>
  <cp:lastModifiedBy>Annick Parker Brady</cp:lastModifiedBy>
  <dcterms:modified xsi:type="dcterms:W3CDTF">2021-01-14T12:03:00Z</dcterms:modified>
  <cp:revision>4</cp:revision>
  <dc:subject/>
  <dc:title/>
</cp:coreProperties>
</file>