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432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BASIS VOORBEELD DAGMENU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432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448" w:leader="none"/>
          <w:tab w:val="left" w:pos="2880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850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7"/>
        <w:gridCol w:w="5385"/>
      </w:tblGrid>
      <w:tr>
        <w:trPr/>
        <w:tc>
          <w:tcPr>
            <w:tcW w:w="31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ONTBIJ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8.15 uu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53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 bruine boterhammen met halvarin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belegd me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x hartig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1x zoet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melkproduc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USSEN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0.30 uu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tussendoortj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3.0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portie fru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 bruine boterhammen besmeerd met halvarin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belegd m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2x hartig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x zo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melkproduc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 xml:space="preserve">maximaal </w:t>
            </w:r>
            <w:r>
              <w:rPr>
                <w:rFonts w:cs="Arial" w:ascii="Arial" w:hAnsi="Arial"/>
                <w:spacing w:val="-2"/>
                <w:sz w:val="20"/>
              </w:rPr>
              <w:t xml:space="preserve"> 2 drank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USSEN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5.0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portie fru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maximaal</w:t>
            </w:r>
            <w:r>
              <w:rPr>
                <w:rFonts w:cs="Arial" w:ascii="Arial" w:hAnsi="Arial"/>
                <w:spacing w:val="-2"/>
                <w:sz w:val="20"/>
              </w:rPr>
              <w:t xml:space="preserve">  2 dranke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i/>
                <w:spacing w:val="-2"/>
                <w:sz w:val="20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WARME MAALTIJ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17.3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oofdgerecht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portie vlees of vleesvervangi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 sauslepels jus of sa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 opscheplepels aardappelen, rijst of pas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4 opscheplepels groente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gerecht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zuiveltoetje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USSEN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20.30 uu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 bruine boterham met halvarin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en zoet beleg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0" w:after="54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maximaal</w:t>
            </w:r>
            <w:r>
              <w:rPr>
                <w:rFonts w:cs="Arial" w:ascii="Arial" w:hAnsi="Arial"/>
                <w:spacing w:val="-2"/>
                <w:sz w:val="20"/>
              </w:rPr>
              <w:t xml:space="preserve">  2 dranken 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Vocht (1,5-2 liter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ximaal 5 koppen koff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in. 2 dranken m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pacing w:before="90" w:after="0"/>
              <w:ind w:left="360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nergie naast de standaard dranken die in het menu staan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04" w:leader="none"/>
                <w:tab w:val="left" w:pos="432" w:leader="none"/>
                <w:tab w:val="left" w:pos="720" w:leader="none"/>
                <w:tab w:val="left" w:pos="1440" w:leader="none"/>
                <w:tab w:val="left" w:pos="1728" w:leader="none"/>
                <w:tab w:val="left" w:pos="2160" w:leader="none"/>
                <w:tab w:val="left" w:pos="2448" w:leader="none"/>
                <w:tab w:val="left" w:pos="2880" w:leader="none"/>
              </w:tabs>
              <w:snapToGrid w:val="false"/>
              <w:spacing w:before="9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5:00Z</dcterms:created>
  <dc:creator>jbrand</dc:creator>
  <dc:description/>
  <cp:keywords/>
  <dc:language>en-US</dc:language>
  <cp:lastModifiedBy>jbrand</cp:lastModifiedBy>
  <dcterms:modified xsi:type="dcterms:W3CDTF">2010-05-28T11:34:00Z</dcterms:modified>
  <cp:revision>1</cp:revision>
  <dc:subject/>
  <dc:title>BASIS VOORBEELD DAGMENU A</dc:title>
</cp:coreProperties>
</file>