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432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BASIS VOORBEELD DAGMENU 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432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50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7"/>
        <w:gridCol w:w="5385"/>
      </w:tblGrid>
      <w:tr>
        <w:trPr/>
        <w:tc>
          <w:tcPr>
            <w:tcW w:w="31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ONTBIJ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8.15 uu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53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 bruine boterhammen met halvari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belegd m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2x hartig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x zo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 melkproduc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0.30 uu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tussendoortj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3.0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fru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 bruine boterhammen besmeerd met halvari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belegd m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2 x hartig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2 x zo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 melkproduc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5.0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tussendoortj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ARME MAALTIJ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7.3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oofdgerech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vlees of vleesvervangi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 sauslepels jus of sa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 opscheplepels aardappelen, rijst of pas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4 opscheplepels groente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gerech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 zuiveltoetje </w:t>
            </w:r>
          </w:p>
        </w:tc>
      </w:tr>
      <w:tr>
        <w:trPr>
          <w:trHeight w:val="739" w:hRule="atLeast"/>
        </w:trPr>
        <w:tc>
          <w:tcPr>
            <w:tcW w:w="3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20.3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tussendoortj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fru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maximaal</w:t>
            </w:r>
            <w:r>
              <w:rPr>
                <w:rFonts w:cs="Arial" w:ascii="Arial" w:hAnsi="Arial"/>
                <w:spacing w:val="-2"/>
                <w:sz w:val="20"/>
              </w:rPr>
              <w:t xml:space="preserve">  2 dranken 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Vocht (1,5-2 liter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ximaal 5 koppen koff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in. 2 dranken m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ind w:left="360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nergie naast d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ind w:left="360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tandaard dranken die in het menu staa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jbrand</dc:creator>
  <dc:description/>
  <cp:keywords/>
  <dc:language>en-US</dc:language>
  <cp:lastModifiedBy>jbrand</cp:lastModifiedBy>
  <dcterms:modified xsi:type="dcterms:W3CDTF">2010-05-28T11:35:00Z</dcterms:modified>
  <cp:revision>1</cp:revision>
  <dc:subject/>
  <dc:title>BASIS VOORBEELD DAGMENU B</dc:title>
</cp:coreProperties>
</file>