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TDAGB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720"/>
        <w:gridCol w:w="720"/>
        <w:gridCol w:w="900"/>
        <w:gridCol w:w="900"/>
        <w:gridCol w:w="450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am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j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edsel en dran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at &amp; hoevee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et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xe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dachten en Gevoelens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50:00Z</dcterms:created>
  <dc:creator>Annick Parker Brady</dc:creator>
  <dc:description/>
  <dc:language>en-US</dc:language>
  <cp:lastModifiedBy>Annick Parker Brady</cp:lastModifiedBy>
  <cp:lastPrinted>2001-08-15T15:56:00Z</cp:lastPrinted>
  <dcterms:modified xsi:type="dcterms:W3CDTF">2008-05-06T07:59:00Z</dcterms:modified>
  <cp:revision>5</cp:revision>
  <dc:subject/>
  <dc:title>EETDAGBOEK</dc:title>
</cp:coreProperties>
</file>