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-sch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am:</w:t>
        <w:tab/>
        <w:tab/>
        <w:tab/>
        <w:tab/>
        <w:tab/>
        <w:tab/>
        <w:tab/>
        <w:tab/>
        <w:tab/>
        <w:t>Datum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eurte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schrijf de gebeurtenis zo objectief mogelijk. Wat registreert een denkbeeldige video camera?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vo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elk basis gevoel /gevoelens – blij, bang, boos, bedroefd – is van toepassing?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dach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ormuleer de ongecensureerde gedachten die je had naar aanleiding van de gebeurtenis.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dr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t deed je of wat liet je na?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ternatieve gedacht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Formuleer de helpende, reële gedachten. Wat zou je willen denk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© 2014   Annick Parker Brady, Praktijk Parker Brady, Amsterdam</w:t>
      </w:r>
    </w:p>
    <w:sectPr>
      <w:type w:val="nextPage"/>
      <w:pgSz w:w="11906" w:h="16838"/>
      <w:pgMar w:left="510" w:right="39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3:00Z</dcterms:created>
  <dc:creator>Annick Parker Brady</dc:creator>
  <dc:description/>
  <dc:language>en-US</dc:language>
  <cp:lastModifiedBy>Gebruiker</cp:lastModifiedBy>
  <cp:lastPrinted>2014-04-25T16:24:00Z</cp:lastPrinted>
  <dcterms:modified xsi:type="dcterms:W3CDTF">2014-05-05T11:53:00Z</dcterms:modified>
  <cp:revision>2</cp:revision>
  <dc:subject/>
  <dc:title/>
</cp:coreProperties>
</file>